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DM: Meeting minut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Oct 2016, Hue Textile Garment Joint Stock Company announced the meeting minut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eting time: 8h on 24 Oct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lace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meeting hall, office of Hue Textile Garment Joint Stock Company at No. 122 Duong Thieu Tuoc, Thuy Duong Ward, Huong Thuy Town, Thua Thien Hue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eting attendant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Nguyen Ba Quang – Chair of Board of Directors,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r. Ho Ngoc Lan – Member of Board of Directors, Deputy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r. Tran Huu Phong – Member of Board of Directors, Deputy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Nguyen Ngoc Binh – Member of Board of Directors (independen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 of the meeting: Mr. Nguyen Ba Qu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: Mr. Huynh Quang Nha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ent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 1: Mr. Nguyen Ba Quang – Chair of Board of Directors made his pres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Assess the operation result of Q.III, of the first 9 months of 2016 and plan for 3 remaining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General situation of the garment, textile field in the first 9 months of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ssess the operation result of the Company in the first 6 months of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 Fibe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Textile, dy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 Gar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 Inves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5 Management of labor, sal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peration plan for 3 remaining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Chair of Board of Directors reported the results of share purchase right of the outstanding shareholders in the share offering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Mr. Nguyen Ba Quang – Chair of Board of Directors, General Director presented the plan for handling the unsold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 II: Discussion and vo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meeting ended at 10h00 on the same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6T10:00:00Z</dcterms:modified>
  <cp:revision>78</cp:revision>
  <dc:subject/>
  <dc:title>LO5: General Mandate 2016</dc:title>
</cp:coreProperties>
</file>